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  <w:szCs w:val="18"/>
          <w:u w:val="single"/>
        </w:rPr>
        <w:t xml:space="preserve">Codice procedura: Giur/11/16          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L DIRETTORE GENERALE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ia Tristano  di Joannuccio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05100 – TERNI (TR)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ta  ..............……..................................... nato/a .......................................... Prov................ il ....................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....................................................................... via......................................................................... n........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hiede di essere ammesso/a a partecipare all’</w:t>
      </w:r>
      <w:r>
        <w:rPr>
          <w:rFonts w:cs="Arial" w:ascii="Arial" w:hAnsi="Arial"/>
          <w:b/>
          <w:bCs/>
          <w:sz w:val="20"/>
        </w:rPr>
        <w:t>AVVIS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BLICO</w:t>
      </w:r>
      <w:r>
        <w:rPr>
          <w:rFonts w:cs="Arial" w:ascii="Arial" w:hAnsi="Arial"/>
          <w:sz w:val="20"/>
        </w:rPr>
        <w:t xml:space="preserve">,  per titoli e prova pratica, per la formazione di una graduatoria di </w:t>
      </w:r>
      <w:r>
        <w:rPr>
          <w:rFonts w:cs="Arial" w:ascii="Arial" w:hAnsi="Arial"/>
          <w:b/>
          <w:bCs/>
          <w:sz w:val="20"/>
        </w:rPr>
        <w:t>Collaboratore Professionale Sanitario – OSTETRICA – cat. D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 tal fine dichiara sotto la propria responsabilità, consapevole delle responsabilità penali cui può incorrere in caso di dichiarazioni mendaci e fal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.P.R 28.12.2000, n. 445 e s.m.i.), quanto segue:</w:t>
      </w:r>
    </w:p>
    <w:p>
      <w:pPr>
        <w:pStyle w:val="Elenco2"/>
        <w:spacing w:before="40" w:after="40"/>
        <w:ind w:left="0" w:hanging="0"/>
        <w:rPr/>
      </w:pPr>
      <w:r>
        <w:rPr>
          <w:rFonts w:cs="Arial" w:ascii="Arial" w:hAnsi="Arial"/>
          <w:sz w:val="20"/>
        </w:rPr>
        <w:t xml:space="preserve">a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 essere   in possesso della cittadinanza …………………..…………………………………………..……</w:t>
      </w:r>
      <w:r>
        <w:rPr>
          <w:rFonts w:cs="Arial" w:ascii="Arial" w:hAnsi="Arial"/>
          <w:b/>
          <w:bCs/>
          <w:sz w:val="20"/>
        </w:rPr>
        <w:t>(vedi nota 1)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rPr/>
      </w:pPr>
      <w:r>
        <w:rPr>
          <w:rFonts w:cs="Arial" w:ascii="Arial" w:hAnsi="Arial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godere dei diritti civili e politici  (i cittadini non italiani,  devono specificare il godimento dei diritti  civili e   politici   nello stato di appartenenza o di provenienza)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essere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>( vedi nota 2)</w:t>
      </w:r>
    </w:p>
    <w:p>
      <w:pPr>
        <w:pStyle w:val="Rientronormale"/>
        <w:spacing w:before="40" w:after="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iscritto  nelle liste elettorali per  il seguente motivo........................................................................…..;</w:t>
      </w:r>
    </w:p>
    <w:p>
      <w:pPr>
        <w:pStyle w:val="List"/>
        <w:spacing w:before="40" w:after="40"/>
        <w:ind w:left="0" w:hanging="0"/>
        <w:rPr/>
      </w:pPr>
      <w:r>
        <w:rPr>
          <w:rFonts w:cs="Arial" w:ascii="Arial" w:hAnsi="Arial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 …………………………………………………………………………………………………………...…</w:t>
      </w:r>
      <w:r>
        <w:rPr>
          <w:rFonts w:cs="Arial" w:ascii="Arial" w:hAnsi="Arial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rPr/>
      </w:pPr>
      <w:r>
        <w:rPr>
          <w:rFonts w:cs="Arial" w:ascii="Arial" w:hAnsi="Arial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essere in possesso del Diploma di laurea...................................................................conseguito presso l’Università      di............................................................................................................ in data.......................................................…...;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</w:rPr>
        <w:t xml:space="preserve">f)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Arial" w:hAnsi="Arial"/>
          <w:sz w:val="20"/>
        </w:rPr>
        <w:t xml:space="preserve"> di essere iscritto all’Albo professionale della Provincia di ………………………………………al n………………….;</w:t>
      </w:r>
    </w:p>
    <w:p>
      <w:pPr>
        <w:pStyle w:val="Footer"/>
        <w:tabs>
          <w:tab w:val="clear" w:pos="4819"/>
          <w:tab w:val="clear" w:pos="9638"/>
        </w:tabs>
        <w:spacing w:before="40" w:after="40"/>
        <w:rPr/>
      </w:pPr>
      <w:r>
        <w:rPr>
          <w:rFonts w:cs="Arial" w:ascii="Arial" w:hAnsi="Arial"/>
        </w:rPr>
        <w:t xml:space="preserve">g) 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di essere nei confronti degli obblighi militari nella seguente posizione..............................................................….;</w:t>
      </w:r>
    </w:p>
    <w:p>
      <w:pPr>
        <w:pStyle w:val="TextBodyIndent"/>
        <w:spacing w:lineRule="atLeast" w:line="240" w:before="40" w:after="4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h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avere prestato servizio presso Pubbliche Amministrazioni, ovvero presso strutture private come da dichiarazione sostitutiva o autocertificazione allegate </w:t>
      </w:r>
      <w:r>
        <w:rPr>
          <w:rFonts w:cs="Arial" w:ascii="Arial" w:hAnsi="Arial"/>
          <w:b/>
          <w:bCs/>
          <w:sz w:val="20"/>
        </w:rPr>
        <w:t>(vedi nota 4)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Indent"/>
        <w:spacing w:lineRule="atLeast" w:line="240" w:before="40" w:after="4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i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non avere prestato  servizio presso  Pubbliche Amministrazioni;</w:t>
      </w:r>
    </w:p>
    <w:p>
      <w:pPr>
        <w:pStyle w:val="Rientrocorpodeltesto3"/>
        <w:spacing w:before="40" w:after="40"/>
        <w:rPr/>
      </w:pPr>
      <w:r>
        <w:rPr/>
        <w:t xml:space="preserve">l)  </w:t>
      </w:r>
      <w:r>
        <w:rPr>
          <w:rFonts w:eastAsia="Symbol" w:cs="Symbol" w:ascii="Symbol" w:hAnsi="Symbol"/>
        </w:rPr>
        <w:t></w:t>
      </w:r>
      <w:r>
        <w:rPr/>
        <w:t xml:space="preserve"> di non  essere stato destituito, o decaduto dall’impiego presso una Pubblica Amministrazione, o dispensato dall’impiego per produzione di documenti falsi o viziati da invalidità non sanabile; </w:t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m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possedere i seguenti titoli comprovanti il diritto di precedenza o preferenza a parità di valutazione: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Arial" w:hAnsi="Arial"/>
          <w:sz w:val="20"/>
        </w:rPr>
        <w:t xml:space="preserve"> categoria </w:t>
      </w:r>
      <w:r>
        <w:rPr>
          <w:bCs/>
          <w:sz w:val="18"/>
          <w:szCs w:val="18"/>
        </w:rPr>
        <w:t>__________________</w:t>
      </w:r>
      <w:r>
        <w:rPr>
          <w:rFonts w:cs="Arial" w:ascii="Arial" w:hAnsi="Arial"/>
          <w:sz w:val="20"/>
        </w:rPr>
        <w:t xml:space="preserve">(art. 5, punto 4, D.P.R. n. 487/94 e s.m.i.);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rPr/>
      </w:pPr>
      <w:r>
        <w:rPr>
          <w:rFonts w:cs="Arial" w:ascii="Arial" w:hAnsi="Arial"/>
        </w:rPr>
        <w:t xml:space="preserve">n)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essere fisicamente idoneo all’impiego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20"/>
        </w:rPr>
        <w:t xml:space="preserve">p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Via ………………………………………..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AP …………………………..…. recapiti telefonici………………………………………………………………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utorizza l’Azienda Ospedaliera di Terni  al trattamento  di tutti i  dati personali  forniti con la presente istanza e gli allegati, formati successivamente nell’ambito dello svolgimento della procedura ai sensi del Decreto Legislativo n. 196/ 30.06.20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la seguente documentazione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ubblicazioni in originale o copia confor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u w:val="single"/>
        </w:rPr>
        <w:t>fotocopia fronte retro di un valido documento di identità personal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Firma per esteso del dichia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6858000" cy="812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pt;width:539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 PER LA COMPILAZIONE DELLA DOMA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pecificare se italiana, di altro stato membro dell’Unione Europea o alt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 caso di non iscrizione o di cancellazione delle liste elettorali, indicarne i mot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L’eventuale dichiarazione deve indicare gli Enti, la qualifica rivestita (compresi i rapporti libero professionale e convenzionali), i periodi e gli eventuali motivi di interruzione e cessazione.</w:t>
      </w:r>
    </w:p>
    <w:p>
      <w:pPr>
        <w:pStyle w:val="Normal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8:00Z</dcterms:created>
  <dc:creator>az ospedaliera s. maria</dc:creator>
  <dc:description/>
  <dc:language>en-US</dc:language>
  <cp:lastModifiedBy>Federica Romito</cp:lastModifiedBy>
  <cp:lastPrinted>2011-01-28T11:19:00Z</cp:lastPrinted>
  <dcterms:modified xsi:type="dcterms:W3CDTF">2016-09-08T08:42:00Z</dcterms:modified>
  <cp:revision>6</cp:revision>
  <dc:subject/>
  <dc:title>,kjhlgkj  lkjh lòfkdjhlò gkj</dc:title>
</cp:coreProperties>
</file>