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EGATO   B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AZIENDA OSPEDALIERA “S.MARIA”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 xml:space="preserve">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05100 TERNI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93"/>
      </w:tblGrid>
      <w:tr>
        <w:trPr>
          <w:trHeight w:val="983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……………………..…………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….……………….………………………….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    ……………………………..   a…………………………………………………………….………..  prov…..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2230</wp:posOffset>
                </wp:positionV>
                <wp:extent cx="55245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478"/>
                              <w:gridCol w:w="426"/>
                              <w:gridCol w:w="47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.7pt;mso-wrap-distance-left:0pt;mso-wrap-distance-right:7.05pt;mso-wrap-distance-top:0pt;mso-wrap-distance-bottom:0pt;margin-top:-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478"/>
                        <w:gridCol w:w="426"/>
                        <w:gridCol w:w="47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Sotto la propria responsabilità, ai sensi dell’art. 46 del DPR n. 445/2000 e smi, consapevole delle sanzioni penali richiamate dall’art. 76 nel caso di dichiarazioni non veritiere,  di formazione o uso di atti falsi,  e che  l’A.O. “S. Maria”   può acquisire direttamente  gli   atti comprovant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19"/>
        <w:gridCol w:w="31"/>
      </w:tblGrid>
      <w:tr>
        <w:trPr>
          <w:trHeight w:val="256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la Laurea</w:t>
            </w:r>
            <w:r>
              <w:rPr>
                <w:rFonts w:cs="Arial" w:ascii="Arial" w:hAnsi="Arial"/>
                <w:sz w:val="18"/>
                <w:szCs w:val="18"/>
              </w:rPr>
              <w:t xml:space="preserve"> in  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l’Università degli Studi di ………………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…………. in data 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abilitato all’esercizio della professione di 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 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iscritto all’albo dell’ordine di ……………………………………………… </w:t>
            </w:r>
            <w:r>
              <w:rPr>
                <w:rFonts w:cs="Arial" w:ascii="Arial" w:hAnsi="Arial"/>
                <w:sz w:val="18"/>
                <w:szCs w:val="18"/>
              </w:rPr>
              <w:t>della Provincia di ……………………………………………………………….. dal………………………………………………………… n° di iscrizione ……………………………………………………………………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diploma di specializzazione:</w:t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seguito in data ………………………………………. presso l’Università di ………………………………………………………………  ai sensi  del DLgs 257/1991 </w:t>
              <w:tab/>
              <w:t>DLgs 368/1999</w:t>
              <w:tab/>
              <w:t xml:space="preserve">             durata anni …………………..….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..In data…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990" w:hRule="atLeast"/>
        </w:trPr>
        <w:tc>
          <w:tcPr>
            <w:tcW w:w="10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avere prestato servizio con rapporto di dipendenza, in qualità di: </w:t>
            </w:r>
          </w:p>
          <w:p>
            <w:pPr>
              <w:pStyle w:val="Header"/>
              <w:ind w:left="2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lo professionale ……………………………………………………….. disciplina ………..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 al …………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n rapporto                         determinato</w:t>
              <w:tab/>
              <w:t>indeterminato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 tempo pieno                con impegno ridotto, ore …… settimanal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 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 es. per aspettative, congedi senza assegni):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 al ……………………………………. (indicare giorno/mese/anno)</w:t>
            </w:r>
          </w:p>
          <w:p>
            <w:pPr>
              <w:pStyle w:val="Header"/>
              <w:ind w:left="28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interruzione o causa risoluzione rapporto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, quanto segue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>
          <w:trHeight w:val="5715" w:hRule="atLeast"/>
        </w:trPr>
        <w:tc>
          <w:tcPr>
            <w:tcW w:w="10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 dirigenziale e relative competenze</w:t>
            </w:r>
            <w:r>
              <w:rPr>
                <w:rFonts w:cs="Arial" w:ascii="Arial" w:hAnsi="Arial"/>
                <w:sz w:val="18"/>
                <w:szCs w:val="18"/>
              </w:rPr>
              <w:t xml:space="preserve"> con indicazione di eventuali specifici ambiti di autonomia professionale con funzion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rezione (ad es. incarico di alta professionalità, di direzione di struttura semplice, di struttura complessa)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 incarico …………………………………………………………………………………………..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……………………………………….. al ………………………………………………..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 UOC……………………………………………………………………………………………………………………………………...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svolt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so (Azienda Sanitaria, Ente Struttura privata, ecc 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 ………………………………………………………………………… - via …………………………………………………………… n. …………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98" w:hRule="atLeast"/>
        </w:trPr>
        <w:tc>
          <w:tcPr>
            <w:tcW w:w="10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PRODURRE IN ORIGINALE O IN COPIA LEGALE O AUTENTICATA AI SENSI DI LEGG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logia della Azienda/Ente </w:t>
            </w:r>
            <w:r>
              <w:rPr>
                <w:rFonts w:cs="Arial" w:ascii="Arial" w:hAnsi="Arial"/>
                <w:sz w:val="18"/>
                <w:szCs w:val="18"/>
              </w:rPr>
              <w:t>in cui è stata svolta la predetta attivit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dichiarazione rilasciata dalla Direzione Sanitaria della Struttura</w:t>
            </w:r>
            <w:r>
              <w:rPr>
                <w:rFonts w:cs="Arial" w:ascii="Arial" w:hAnsi="Arial"/>
                <w:sz w:val="18"/>
                <w:szCs w:val="18"/>
              </w:rPr>
              <w:t xml:space="preserve">: esempio Azienda di Alta Specializzazione, o altro )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e prestazioni erogate dall’Azienda/Ente medesima (dichiarazione rilasciata dalla Direzione Sanitaria della Struttura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uplicare il riquadro ad ogni variazione)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3"/>
      </w:tblGrid>
      <w:tr>
        <w:trPr>
          <w:trHeight w:val="1551" w:hRule="atLeast"/>
        </w:trPr>
        <w:tc>
          <w:tcPr>
            <w:tcW w:w="110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, consapevole delle sanzioni penali richiamate dall’art. 76 nel caso di dichiarazioni non veritiere, di formazione o uso di atti falsi: , quanto seg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 avere prestato attività specialistica ambulatoriale ex Accordo Collettivo  Naziona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lla branca di 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.. (indicare giorno/mese/anno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…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.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so (Azienda Sanitaria, Ente Struttura privata, ecc.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…………………………………………………………….. – via …………………………………………………………….. n. 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4"/>
            </w:tblGrid>
            <w:tr>
              <w:trPr>
                <w:trHeight w:val="1874" w:hRule="atLeast"/>
              </w:trPr>
              <w:tc>
                <w:tcPr>
                  <w:tcW w:w="10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  <w:t>DA PRODURRE IN ORIGINALE O IN COPIA LEGALE O AUTENTICATA AI SENSI DI LEGGE: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ipologia qualitativa e quantitativa delle prestazioni effettuate dal candidato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ertificate dal Direttore Sanitario dell’Azienda sulla base dell’attestazione del Direttore di Dipartimento o Unità Operativa della ASL o Azienda Ospedaliera/Ente/Istituzione di appartenenza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ind w:left="221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CHIAR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 la propria responsabilità, ai sensi dell’art. 46 del DPR n. 445/2000, consapevole delle sanzioni penali richiamate dall’art. 76 nel caso di dichiarazioni non veritiere, di formazione o uso di atti falsi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9"/>
            </w:tblGrid>
            <w:tr>
              <w:trPr>
                <w:trHeight w:val="2778" w:hRule="atLeast"/>
              </w:trPr>
              <w:tc>
                <w:tcPr>
                  <w:tcW w:w="10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 aver frequentato i seguenti corsi di formazione manageriale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0594"/>
            </w:tblGrid>
            <w:tr>
              <w:trPr>
                <w:trHeight w:val="3129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e Specializzazioni, Laurea, Master e Corsi di Perfezionamento: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aure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.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pecializzazio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 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rso di perfezionamen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…………………………………………………………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hiara sotto la propria responsabilità, ai sensi dell’art. 46 del DPR n. 445/2000, consapevole delle sanzioni penali richiamate dall’art. 76 nel caso di dichiarazioni non veritiere, di formazione o uso di atti falsi , quanto segue: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iorni di studio/addestramento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soggiorni di studio o di addestramento professionale per attività inerenti alla disciplina in rilevanti strutture italiane o estere, di durata non inferiore 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si tr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con esclusione dei tirocini obbligatori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(prov. ….) – Via 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. ……… dal ……………………………………………. al……………………………………. (indicare giorno/mese/anno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impegno settimanale pari a ore ……………………</w:t>
                  </w:r>
                </w:p>
                <w:p>
                  <w:pPr>
                    <w:pStyle w:val="Header"/>
                    <w:ind w:left="57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uplicare il riquadro ad ogni variazione)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190" w:hRule="atLeast"/>
        </w:trPr>
        <w:tc>
          <w:tcPr>
            <w:tcW w:w="10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e svolto attività dida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ità presso dorsi di studio per il conseguimento di lauree o di specializzazioni dei profili medici o della dirigenza sanitaria nonché delle professioni sanitarie ovvero presso scuole per la formazione del personale sanitario  - esclusa l’attività di relatore/docente in corsi di aggiornamento professionale, convegni, congress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ambito del Corso di 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mento ………………………………………………………………………………………….. a.a. 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ocenza ……………………………………. (specificare se complessive o settimanal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vere partecipato alle seguenti attività di aggiornamento/scientific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3548" w:hRule="atLeast"/>
        </w:trPr>
        <w:tc>
          <w:tcPr>
            <w:tcW w:w="10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ditore</w:t>
            </w:r>
            <w:r>
              <w:rPr>
                <w:rFonts w:cs="Arial" w:ascii="Arial" w:hAnsi="Arial"/>
                <w:sz w:val="18"/>
                <w:szCs w:val="18"/>
              </w:rPr>
              <w:t xml:space="preserve"> a corsi, convegni, congressi, seminari anche effettuati all’estero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144"/>
              <w:gridCol w:w="2138"/>
              <w:gridCol w:w="1999"/>
              <w:gridCol w:w="1713"/>
            </w:tblGrid>
            <w:tr>
              <w:trPr>
                <w:trHeight w:val="507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9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l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a corsi, convegni, congressi, seminari anche effettuati all’estero,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 attestazioni devono essere allegate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originale o in copia conforme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58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2115"/>
              <w:gridCol w:w="2109"/>
              <w:gridCol w:w="1972"/>
              <w:gridCol w:w="1690"/>
            </w:tblGrid>
            <w:tr>
              <w:trPr>
                <w:trHeight w:val="571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8"/>
        <w:gridCol w:w="163"/>
      </w:tblGrid>
      <w:tr>
        <w:trPr>
          <w:trHeight w:val="70" w:hRule="atLeast"/>
        </w:trPr>
        <w:tc>
          <w:tcPr>
            <w:tcW w:w="111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 e smi, consapevole delle sanzioni penali richiamate dall’art. 76 nel caso di dichiarazioni non veritiere, di formazione o uso di atti falsi 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scientific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riferiti all’ultimo decenn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diti a stampa (indicare: titolo lavoro, rivista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legati in originale o in copia conforme</w:t>
            </w:r>
          </w:p>
          <w:p>
            <w:pPr>
              <w:pStyle w:val="Normal"/>
              <w:ind w:left="506" w:right="5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  <w:gridCol w:w="163"/>
      </w:tblGrid>
      <w:tr>
        <w:trPr>
          <w:trHeight w:val="3713" w:hRule="atLeast"/>
        </w:trPr>
        <w:tc>
          <w:tcPr>
            <w:tcW w:w="9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aborazione alla redazion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 </w:t>
            </w:r>
            <w:r>
              <w:rPr>
                <w:rFonts w:cs="Arial" w:ascii="Arial" w:hAnsi="Arial"/>
                <w:sz w:val="18"/>
                <w:szCs w:val="18"/>
              </w:rPr>
              <w:t>–  editi a stampa (indicare: titolo lavoro,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26" w:right="2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47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à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chiara, infine, di essere informato/a, secondo quanto previsto dal D.Lgs. n. 196/2003, che i dati personali raccolti saranno trattati, anche con strumenti informatici, esclusivamente nell’ambito del procedimento per il quale la presente dichiarazione viene resa e allega copia di documento di identità (carta d’identità o passaporto)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 che il presente curriculum sarà pubblicato sul sito Internet Azien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firma</w:t>
      </w:r>
    </w:p>
    <w:sectPr>
      <w:footerReference w:type="default" r:id="rId2"/>
      <w:type w:val="nextPage"/>
      <w:pgSz w:w="11906" w:h="16838"/>
      <w:pgMar w:left="680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8:00Z</dcterms:created>
  <dc:creator>Operatore</dc:creator>
  <dc:description/>
  <dc:language>en-US</dc:language>
  <cp:lastModifiedBy>Federica Romito</cp:lastModifiedBy>
  <cp:lastPrinted>2014-12-29T15:27:00Z</cp:lastPrinted>
  <dcterms:modified xsi:type="dcterms:W3CDTF">2016-12-28T11:19:00Z</dcterms:modified>
  <cp:revision>4</cp:revision>
  <dc:subject/>
  <dc:title>Servizio Sanitario Nazionale</dc:title>
</cp:coreProperties>
</file>