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 21/16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u w:val="dotted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 xml:space="preserve">nato a ___________________________________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___ Cellulare __________________ e-mail 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LABORATORIO ANALISI, indetto con delibera  n. 999 del 28.11.2016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 motivi della non iscrizione/cancellazione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riportato condanne penali e di non avere  procedimenti penali /sanzioni disciplinari  pendenti a proprio 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urea in Medicina e Chirurgia, e abilitazione all’esercizio della professione medico-chirurgica, ovvero Laurea in Scienze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Biologiche , ovvero Laurea in Chimica, conseguita in data     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 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zione all’Albo di rispettiva appartenenza, di uno dei Paesi dell’Unione Europea, fermo restando l’obbligo della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Albo in Italia prima dell’assunzione in servizio ,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87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1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ichiara  inoltre (ai sensi artt. 19 e 47 D.P.R. 28 dicembre 2000, n. 445)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7:00Z</dcterms:created>
  <dc:creator>Operatore</dc:creator>
  <dc:description/>
  <cp:keywords/>
  <dc:language>en-US</dc:language>
  <cp:lastModifiedBy>Federica Romito</cp:lastModifiedBy>
  <cp:lastPrinted>2016-12-28T12:14:00Z</cp:lastPrinted>
  <dcterms:modified xsi:type="dcterms:W3CDTF">2016-12-28T11:14:00Z</dcterms:modified>
  <cp:revision>7</cp:revision>
  <dc:subject/>
  <dc:title>Servizio Sanitario Nazionale</dc:title>
</cp:coreProperties>
</file>