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C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di RADIOLOGIA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16:00Z</dcterms:created>
  <dc:creator>az ospedaliera s. maria</dc:creator>
  <dc:description/>
  <dc:language>en-US</dc:language>
  <cp:lastModifiedBy>Federica Romito</cp:lastModifiedBy>
  <cp:lastPrinted>2016-06-08T13:02:00Z</cp:lastPrinted>
  <dcterms:modified xsi:type="dcterms:W3CDTF">2016-12-28T10:17:00Z</dcterms:modified>
  <cp:revision>3</cp:revision>
  <dc:subject/>
  <dc:title>,kjhlgkj  lkjh lòfkdjhlò gkj</dc:title>
</cp:coreProperties>
</file>