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Allegato 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/la  sottoscritto/a...………………………………………………………………………………………nato/aa……………….……………………..(prov……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…………………………residente in……………………………...…… (prov…….. ), via …………………………….…………………………..…….. n……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 e 47 del DPR 445/2000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itoli di carrier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ogni contratto subordinato a tempo indeterminato/determinato precisare: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, area e disciplina di inquadramento;</w:t>
      </w:r>
    </w:p>
    <w:p>
      <w:pPr>
        <w:pStyle w:val="TextBody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N.B.</w:t>
      </w:r>
      <w:r>
        <w:rPr>
          <w:rFonts w:cs="Arial" w:ascii="Calibri" w:hAnsi="Calibri"/>
          <w:sz w:val="22"/>
          <w:szCs w:val="22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 il servizio militare, dichiarare  quanto riportato nel foglio matricolare.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6)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itoli accademici e di studio: (Diploma/Laurea/Specializzazione/Master)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titolo precisare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che ha rilasciato il titol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urata del cors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di conseguiment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 conseguito ai sensi del D.Lg.vo n. 257/91 o D.Lg.vo n. 368/99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1)________________________________________________________________________________________________ 2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ubblicazioni e titoli scientifici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  pubblicazioni, di seguito elencate, devono essere allegate in originale o in copia conforme all’originale :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urriculum formativo e professional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ire i dati relativi ad eventuali   contratti libero professionali, contratti di collaborazione coordinata e continuativa, o a progetto o  altre attività, indicando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il quale il servizio è stato presta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alifica rivestit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cazione del numero di ore svolte alla settiman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a di inizio ed  eventuale  data di fine del rapporto di lavoro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oggetto del contratto o del progetto  e l’apporto del candidato alla sua realizzazion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l’attività di docenza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cui sono state effettuat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ggetto. periodo, n. ore. 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ogni corso di formazione frequentato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get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e il luogo di svolgimen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l’Ente organizzator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eventuale esame final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rediti formativi attribuiti</w:t>
      </w:r>
    </w:p>
    <w:p>
      <w:pPr>
        <w:pStyle w:val="Heading2"/>
        <w:rPr/>
      </w:pPr>
      <w:r>
        <w:rPr>
          <w:rFonts w:cs="Arial" w:ascii="Calibri" w:hAnsi="Calibri"/>
          <w:bCs/>
          <w:iCs/>
          <w:sz w:val="22"/>
          <w:szCs w:val="22"/>
        </w:rPr>
        <w:t>- eventuale partecipazione in qualità di relatore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</w:t>
      </w:r>
      <w:r>
        <w:rPr>
          <w:rFonts w:cs="Calibri" w:ascii="Calibri" w:hAnsi="Calibri"/>
          <w:sz w:val="22"/>
          <w:szCs w:val="22"/>
          <w:u w:val="single"/>
        </w:rPr>
        <w:t>fotocopia fronte- retro di un valido documento di identità.</w:t>
      </w:r>
    </w:p>
    <w:p>
      <w:pPr>
        <w:pStyle w:val="Heading2"/>
        <w:rPr>
          <w:rFonts w:ascii="Calibri" w:hAnsi="Calibri" w:eastAsia="Arial Unicode MS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iCs/>
          <w:sz w:val="22"/>
          <w:szCs w:val="22"/>
        </w:rPr>
        <w:t>IL DICHIARANTE</w:t>
      </w:r>
    </w:p>
    <w:p>
      <w:pPr>
        <w:pStyle w:val="Heading2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Terni, ___________</w:t>
      </w:r>
      <w:r>
        <w:rPr>
          <w:rFonts w:cs="Arial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1:00Z</dcterms:created>
  <dc:creator>dirgiupersonale</dc:creator>
  <dc:description/>
  <dc:language>en-US</dc:language>
  <cp:lastModifiedBy>Federica Romito</cp:lastModifiedBy>
  <cp:lastPrinted>2015-05-26T12:30:00Z</cp:lastPrinted>
  <dcterms:modified xsi:type="dcterms:W3CDTF">2017-06-22T08:21:00Z</dcterms:modified>
  <cp:revision>2</cp:revision>
  <dc:subject/>
  <dc:title>FAC SIMILE DELLA DOMANDA</dc:title>
</cp:coreProperties>
</file>