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6906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Calibri" w:hAnsi="Calibri"/>
          <w:b/>
          <w:sz w:val="22"/>
          <w:szCs w:val="22"/>
        </w:rPr>
        <w:t>ALLEGATO B</w:t>
      </w:r>
    </w:p>
    <w:p>
      <w:pPr>
        <w:pStyle w:val="Heading4"/>
        <w:ind w:left="920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FOGLIO NOTIZIE PER LA PROCEDURA DI MOBILITA’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Il sottoscritto: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gnome _______________________________</w:t>
        <w:softHyphen/>
        <w:softHyphen/>
        <w:softHyphen/>
        <w:softHyphen/>
        <w:t>__________Nome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 di nascita   _________________________________________________ Data di nascita _______/_______/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a ____________________________  CAP ___________ in Via ____________________________ n.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miciliato a __________________________ _  CAP ___________ in Via ____________________________ n. ______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 _____________________________________ E-mail 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ai sensi degli artt. 46 e 47 D.P.R. 445/2000 e s.m.i., consapevole delle responsabilità penali  cui  può incorrere  in caso di dichiarazioni mendaci e falsità in atti (art. 76 D.P.R. 445/2000), dichiara quanto segue: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zienda o Ente di provenienza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filo Professionale __________area_______________ disciplina  di      inquadramento_________________________</w:t>
      </w:r>
      <w:r>
        <w:rPr>
          <w:rFonts w:cs="Arial" w:ascii="Calibri" w:hAnsi="Calibri"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- Data di assunzione (a tempo indeterminato</w:t>
      </w:r>
      <w:r>
        <w:rPr>
          <w:rFonts w:cs="Arial" w:ascii="Calibri" w:hAnsi="Calibri"/>
          <w:b/>
          <w:sz w:val="22"/>
          <w:szCs w:val="22"/>
        </w:rPr>
        <w:t>)</w:t>
      </w:r>
      <w:r>
        <w:rPr>
          <w:rFonts w:cs="Arial" w:ascii="Calibri" w:hAnsi="Calibri"/>
          <w:sz w:val="22"/>
          <w:szCs w:val="22"/>
        </w:rPr>
        <w:t xml:space="preserve"> 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ede di lavoro attuale (presidio/U.O.) 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Rapporto di lavoro Part-Time </w:t>
        <w:tab/>
        <w:t xml:space="preserve">        </w:t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dal __________)      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ipologia orario 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itolo di studio/specializzazione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(dal ___________________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b/>
          <w:sz w:val="22"/>
          <w:szCs w:val="22"/>
        </w:rPr>
        <w:t>) Superamento periodo di prova</w:t>
      </w:r>
      <w:r>
        <w:rPr>
          <w:rFonts w:cs="Arial" w:ascii="Calibri" w:hAnsi="Calibri"/>
          <w:sz w:val="22"/>
          <w:szCs w:val="22"/>
        </w:rPr>
        <w:t xml:space="preserve"> </w:t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dal __________)     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(data superamento presunta_________) </w:t>
      </w:r>
    </w:p>
    <w:p>
      <w:pPr>
        <w:pStyle w:val="Normal"/>
        <w:ind w:left="360" w:hanging="36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{detto periodo corrisponde ai giorni di effettivo servizio prestato (incluse le ferie) con esclusione delle assenze pe malattia, permessi ed altro}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" w:ascii="Calibri" w:hAnsi="Calibri"/>
          <w:sz w:val="22"/>
          <w:szCs w:val="22"/>
        </w:rPr>
        <w:t xml:space="preserve">2) </w:t>
      </w:r>
      <w:r>
        <w:rPr>
          <w:rFonts w:cs="Arial" w:ascii="Calibri" w:hAnsi="Calibri"/>
          <w:b/>
          <w:sz w:val="22"/>
          <w:szCs w:val="22"/>
        </w:rPr>
        <w:t>Iscrizione Ordine Professionale</w:t>
      </w:r>
      <w:r>
        <w:rPr>
          <w:rFonts w:cs="Arial" w:ascii="Calibri" w:hAnsi="Calibri"/>
          <w:sz w:val="22"/>
          <w:szCs w:val="22"/>
        </w:rPr>
        <w:t xml:space="preserve"> di_____________________________ dal ______________________al  n°__________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) Riepilogo delle assenze a vario titolo (escluse le ferie) negli ultimi 3 anni 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) Ferie residue alla data attuale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5) </w:t>
      </w:r>
      <w:r>
        <w:rPr>
          <w:rFonts w:cs="Arial" w:ascii="Calibri" w:hAnsi="Calibri"/>
          <w:b/>
          <w:sz w:val="22"/>
          <w:szCs w:val="22"/>
        </w:rPr>
        <w:t>Procedimento disciplinare</w:t>
      </w:r>
      <w:r>
        <w:rPr>
          <w:rFonts w:cs="Arial" w:ascii="Calibri" w:hAnsi="Calibri"/>
          <w:sz w:val="22"/>
          <w:szCs w:val="22"/>
        </w:rPr>
        <w:t xml:space="preserve"> __________________________________in data___________Esito 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) Eventuali procedimenti disciplinari in corso  alla data odierna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7) Idoneità alla mansione: </w:t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        </w:t>
        <w:tab/>
        <w:tab/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, con limitazioni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    </w:t>
      </w:r>
    </w:p>
    <w:p>
      <w:pPr>
        <w:pStyle w:val="Normal"/>
        <w:ind w:left="2124" w:firstLine="708"/>
        <w:rPr/>
      </w:pP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, temporanea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       </w:t>
        <w:tab/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, permanente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) Attività ex L. 266/91 _________________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(attività di volontariato, protezione civile, etc…..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9) Appartenenza a categorie protette:        </w:t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specificare ________________)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0) Procedimenti penali in corso _______________________________________________________________________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1) Condanne penali riportate 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2) Valutazioni negative             </w:t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in data ______________)        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) Trattamento economico in godimento (vedi copia busta paga allegata alla domand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4) Godimento benefici art. 33 L. 104/92 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) Godimento benefici art. 79 D. Lgs. 267/2000 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(componenti dei consigli comunali, provinciali, metropolitani, circoscrizionali, delle comunità montane, etc.)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6) Incarichi istituzionali (con aspettativa per funzioni pubbliche elettive) 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____________________________________________________________________________________________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7) Incarichi sindacali (con aspettativa/distacco sindacale) 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8) Contenzioso in atto inerente provvedimenti di inquadramento 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9) Accertamento sanitario in corso 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  <w:u w:val="single"/>
        </w:rPr>
        <w:t>20)   Nulla osta preventivo dell’Azienda di appartenenza all’eventuale trasferimento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 xml:space="preserve">                            </w:t>
      </w:r>
      <w:r>
        <w:rPr>
          <w:rFonts w:cs="Arial" w:ascii="Calibri" w:hAnsi="Calibri"/>
          <w:b/>
          <w:i/>
          <w:sz w:val="22"/>
          <w:szCs w:val="22"/>
        </w:rPr>
        <w:t>N.B.: Tutti i campi devono essere compilati, anche in caso di risposta negativa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***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ttoscritto autorizza l’Azienda Ospedaliera “S. Maria” di Terni al trattamento di tutti i dati personali forniti con la presente istanza e formati successivamente nell’ambito dello svolgimento della procedura e nell’eventuale instaurazione del rapporto di lavoro, per le finalità inerenti alla gestione del rapporto medesimo, ai sensi del D.Lgvo n. 196/200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</w:t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Arial" w:ascii="Calibri" w:hAnsi="Calibri"/>
          <w:i/>
          <w:sz w:val="22"/>
          <w:szCs w:val="22"/>
        </w:rPr>
        <w:t>(data)</w:t>
        <w:tab/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(firma leggibile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(allegare copia  fronte-retro di un documento valido di identità)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46:00Z</dcterms:created>
  <dc:creator>dirgiupersonale</dc:creator>
  <dc:description/>
  <dc:language>en-US</dc:language>
  <cp:lastModifiedBy>Federica Romito</cp:lastModifiedBy>
  <cp:lastPrinted>2016-04-08T09:52:00Z</cp:lastPrinted>
  <dcterms:modified xsi:type="dcterms:W3CDTF">2017-10-12T07:46:00Z</dcterms:modified>
  <cp:revision>2</cp:revision>
  <dc:subject/>
  <dc:title>FAC SIMILE DELLA DOMANDA</dc:title>
</cp:coreProperties>
</file>