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>COD. PROC. GIUR. 11/17</w:t>
        <w:tab/>
        <w:tab/>
        <w:tab/>
        <w:tab/>
        <w:t xml:space="preserve">             </w:t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 ..............……........................................ nato/a .......................................... Prov....... il ...................... …………………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 n........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1  posto  di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szCs w:val="28"/>
        </w:rPr>
        <w:t>COLLABORATORE TECNICO PROFESSIONALE  – cat. D</w:t>
      </w:r>
      <w:r>
        <w:rPr>
          <w:rFonts w:cs="Arial" w:ascii="Calibri" w:hAnsi="Calibri"/>
          <w:b/>
          <w:bCs/>
          <w:sz w:val="20"/>
        </w:rPr>
        <w:t>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o cittadinanza di uno dei Paesi dell’ U.E  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  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d)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in corso,  ovvero ………………………………….…  (indicare in modo   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</w:t>
      </w:r>
      <w:r>
        <w:rPr>
          <w:rFonts w:cs="Arial" w:ascii="Calibri" w:hAnsi="Calibri"/>
          <w:b/>
          <w:i/>
          <w:sz w:val="20"/>
        </w:rPr>
        <w:t xml:space="preserve">della Laurea in </w:t>
        <w:tab/>
        <w:t xml:space="preserve">……………………………………………………………………………... </w:t>
      </w:r>
      <w:r>
        <w:rPr>
          <w:rFonts w:cs="Arial" w:ascii="Calibri" w:hAnsi="Calibri"/>
          <w:sz w:val="20"/>
        </w:rPr>
        <w:t xml:space="preserve">conseguita presso ……………………………....................................................... in data............................................……....;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h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……………………..…dal ……………………...ad oggi…………..………….., e di essere inquadrato nel profilo di…………….………………..……………………………….…… cat. ……..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presso l’Azienda ………………………………………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l) 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m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o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Via..........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 n. 196/2003 e s.m.i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eastAsia="Symbol" w:cs="Symbol" w:ascii="Symbol" w:hAnsi="Symbol"/>
          <w:sz w:val="20"/>
        </w:rPr>
        <w:t>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nulla-osta preventivo dell’Azienda di appartenenza (entro la data di espletamento prova selettiva)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6:00Z</dcterms:created>
  <dc:creator>az ospedaliera s. maria</dc:creator>
  <dc:description/>
  <dc:language>en-US</dc:language>
  <cp:lastModifiedBy>Federica Romito</cp:lastModifiedBy>
  <cp:lastPrinted>2017-10-17T09:15:00Z</cp:lastPrinted>
  <dcterms:modified xsi:type="dcterms:W3CDTF">2017-10-17T07:16:00Z</dcterms:modified>
  <cp:revision>2</cp:revision>
  <dc:subject/>
  <dc:title>,kjhlgkj  lkjh lòfkdjhlò gkj</dc:title>
</cp:coreProperties>
</file>