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autoSpaceDE w:val="false"/>
        <w:ind w:left="354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   </w:t>
      </w:r>
      <w:r>
        <w:rPr>
          <w:rFonts w:cs="NimbusSanL-Bold" w:ascii="Calibri" w:hAnsi="Calibri"/>
          <w:b/>
          <w:bCs/>
          <w:color w:val="000000"/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rFonts w:cs="NimbusSanL-Bold" w:ascii="Calibri" w:hAnsi="Calibri"/>
          <w:b/>
          <w:bCs/>
          <w:color w:val="000000"/>
          <w:sz w:val="22"/>
          <w:szCs w:val="22"/>
          <w:u w:val="single"/>
        </w:rPr>
        <w:t>ALLEGATO 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L DIRETTORE GENERAL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Codice procedura: Giur. 02/18</w:t>
        <w:tab/>
        <w:tab/>
        <w:tab/>
        <w:tab/>
        <w:tab/>
        <w:tab/>
        <w:tab/>
        <w:t>dell’Azienda Ospedaliera“S.Maria”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Via Tristano di Joannucci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05100 – TERNI (TR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b/>
          <w:b/>
          <w:bCs/>
          <w:color w:val="000000"/>
          <w:sz w:val="22"/>
          <w:szCs w:val="22"/>
        </w:rPr>
      </w:pPr>
      <w:r>
        <w:rPr>
          <w:rFonts w:cs="LiberationSans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l/La sottoscritto/a…………………………………………………………………………..…………………. nato a……………………………………………………… il……………………………… residente in …………….………..………………………… Via ………………….……………...........................................  CAP…….……………………. Telefono……..……………………………… Cellulare…..…………………….……………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chiede di essere ammesso/a a partecipare all’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Avviso Pubblico, per titoli e prova pratica, per la formazione di una graduatoria di Dirigente Medico disciplina di GASTROENTEROLOGIA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A tal fine, ai sensi degli artt. 46 e 47 del D.P.R 28.12.2000, n. 445 e s.m.i., consapevole delle responsabilità penali cui può incorrere in caso di dichiarazioni mendaci e falsità in atti (art.76 DPR n.445/2000 e s.m.i.), dichiara sotto la propria responsabilità, quanto segue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a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n possesso della cittadinanza ………………………………………………………………..……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1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b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godere dei diritti civili e politici (i cittadini non italiani, devono specificare il godimento dei diritti civili e politici nello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stato di appartenenza o di provenienza)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c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nelle liste elettorali del Comune di.......................................................................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2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b/>
          <w:shadow/>
          <w:sz w:val="20"/>
        </w:rPr>
        <w:t xml:space="preserve">  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eastAsia="Calibri" w:cs="Calibri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iscritto nelle liste elettorali per il seguente motivo........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d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avere riportato condanne penali e di non avere procedimenti penali pendent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ovvero ………………………………………………………………………………………………………………....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 vedi nota 3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e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Laurea ...................................................................................conseguito press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l’Università di............................................................................................................. in data...........................................…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 xml:space="preserve">f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el Diploma di Specializzazione in……………………………………………………………………..………………presso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 xml:space="preserve">l’Università di ………………………………………….…………………. in data .………………………………………………..……….… durata (…………)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onseguito / non conseguito ai sensi del D.Lg.vo n. 257/1991 ovvero D.Lg.vo n. 368/1999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g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iscritto all’Albo dell’Ordine dei Medici di………………………………………………. alla posizione n. ……..………………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h)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nei confronti degli obblighi militari nella seguente posizione.............................................................................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i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restare servizio o di avere prestato servizio presso Pubbliche Amministrazioni, come da dichiarazione sostitutiva di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</w:t>
      </w:r>
      <w:r>
        <w:rPr>
          <w:rFonts w:cs="LiberationSans" w:ascii="Calibri" w:hAnsi="Calibri"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l) 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 xml:space="preserve">di essere in possesso di esperienze lavorative con rapporto di lavoro libero professionale, borsa di studio, progetto o 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LiberationSans" w:ascii="Calibri" w:hAnsi="Calibri"/>
          <w:color w:val="000000"/>
          <w:sz w:val="22"/>
          <w:szCs w:val="22"/>
        </w:rPr>
        <w:t xml:space="preserve">altro come da dichiarazione sostitutiva di certificazione allegata 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>(vedi nota 4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m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)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non essere stato destituito o dispensato o licenziato  dall’impiego presso una Pubblica Amministrazion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n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possedere i seguenti titoli comprovanti il diritto di precedenza o preferenza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LiberationSans" w:ascii="Calibri" w:hAnsi="Calibri"/>
          <w:color w:val="000000"/>
          <w:sz w:val="22"/>
          <w:szCs w:val="22"/>
        </w:rPr>
        <w:t>categoria ……………………………… (art. 5, punto 4, D.P.R. n. 487/94 e s.m.i.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o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avere a carico n........... figl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p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di essere fisicamente idoneo allo svolgimento  delle mansioni  relativo  al posto a selezion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 xml:space="preserve">q)  </w:t>
      </w:r>
      <w:r>
        <w:rPr>
          <w:rFonts w:eastAsia="Symbol" w:cs="Symbol" w:ascii="Symbol" w:hAnsi="Symbol"/>
          <w:b/>
          <w:shadow/>
          <w:sz w:val="20"/>
        </w:rPr>
        <w:t></w:t>
      </w:r>
      <w:r>
        <w:rPr>
          <w:rFonts w:cs="Arial" w:ascii="Calibri" w:hAnsi="Calibri"/>
          <w:b/>
          <w:shadow/>
          <w:sz w:val="20"/>
        </w:rPr>
        <w:t xml:space="preserve"> </w:t>
      </w:r>
      <w:r>
        <w:rPr>
          <w:rFonts w:cs="LiberationSans" w:ascii="Calibri" w:hAnsi="Calibri"/>
          <w:color w:val="000000"/>
          <w:sz w:val="22"/>
          <w:szCs w:val="22"/>
        </w:rPr>
        <w:t>che ogni comunicazione inerente l’Avviso  Pubblico venga inviata al seguente indirizzo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Via ………………………………………………………………………………………… Comune…………………..……………….…………… Prov. ……………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22"/>
          <w:szCs w:val="22"/>
        </w:rPr>
        <w:t>CAP …………………………..…. recapiti telefonici……………………………….………………………...……………….……………………………………….…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utorizza l’Azienda Ospedaliera di Terni al trattamento di tutti i dati personali forniti con la presente istanza e gli allegati formati successivamente nell’ambito dello svolgimento della procedura ai sensi del Decreto Legislativo n. 196/ 30.06.2003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Il sottoscritto allega la seguente documentazione, redatta come dichiarazione sostitutiva di certificazione o di atto di notorietà: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curriculum formativo professionale, datato e firmato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 pubblicazioni in originale o copia conforme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Mono" w:ascii="Calibri" w:hAnsi="Calibri"/>
          <w:color w:val="000000"/>
          <w:sz w:val="22"/>
          <w:szCs w:val="22"/>
        </w:rPr>
        <w:t xml:space="preserve">o </w:t>
      </w:r>
      <w:r>
        <w:rPr>
          <w:rFonts w:cs="LiberationSans" w:ascii="Calibri" w:hAnsi="Calibri"/>
          <w:b/>
          <w:color w:val="000000"/>
          <w:sz w:val="22"/>
          <w:szCs w:val="22"/>
        </w:rPr>
        <w:t xml:space="preserve">fotocopia fronte retro di un documento di identità personale, </w:t>
      </w:r>
      <w:r>
        <w:rPr>
          <w:rFonts w:cs="LiberationSans" w:ascii="Calibri" w:hAnsi="Calibri"/>
          <w:color w:val="000000"/>
          <w:sz w:val="22"/>
          <w:szCs w:val="22"/>
        </w:rPr>
        <w:t xml:space="preserve"> in corso di validità (obbligatorio) 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22"/>
          <w:szCs w:val="22"/>
        </w:rPr>
      </w:pPr>
      <w:r>
        <w:rPr>
          <w:rFonts w:cs="LiberationSans" w:ascii="Calibri" w:hAnsi="Calibri"/>
          <w:color w:val="000000"/>
          <w:sz w:val="22"/>
          <w:szCs w:val="22"/>
        </w:rPr>
        <w:t>Luogo,…………………… data_____/_____/_____</w:t>
      </w:r>
      <w:r>
        <w:rPr>
          <w:rFonts w:cs="LiberationSans-Bold" w:ascii="Calibri" w:hAnsi="Calibri"/>
          <w:b/>
          <w:bCs/>
          <w:color w:val="000000"/>
          <w:sz w:val="22"/>
          <w:szCs w:val="22"/>
        </w:rPr>
        <w:t xml:space="preserve">                                            Firma per esteso del dichiarante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12" w:leader="none"/>
          <w:tab w:val="left" w:pos="2160" w:leader="none"/>
        </w:tabs>
        <w:autoSpaceDE w:val="false"/>
        <w:jc w:val="both"/>
        <w:rPr/>
      </w:pPr>
      <w:r>
        <w:rPr>
          <w:rFonts w:cs="LiberationSerif" w:ascii="Calibri" w:hAnsi="Calibri"/>
          <w:color w:val="000000"/>
          <w:sz w:val="22"/>
          <w:szCs w:val="22"/>
        </w:rPr>
        <w:tab/>
        <w:tab/>
        <w:t xml:space="preserve">                                                                         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-Bold"/>
          <w:b/>
          <w:b/>
          <w:bCs/>
          <w:color w:val="000000"/>
          <w:sz w:val="22"/>
          <w:szCs w:val="22"/>
        </w:rPr>
      </w:pPr>
      <w:r>
        <w:rPr>
          <w:rFonts w:cs="LiberationSans-Bold" w:ascii="Calibri" w:hAnsi="Calibri"/>
          <w:b/>
          <w:bCs/>
          <w:color w:val="000000"/>
          <w:sz w:val="22"/>
          <w:szCs w:val="22"/>
        </w:rPr>
        <w:t>NOTE PER LA COMPILAZIONE DELLA DOMANDA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1) Specificare se italiana, di altro stato membro dell’Unione Europea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2) In caso di non iscrizione o di cancellazione delle liste elettorali, indicarne i motivi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>
          <w:rFonts w:ascii="Calibri" w:hAnsi="Calibri" w:cs="LiberationSans"/>
          <w:color w:val="000000"/>
          <w:sz w:val="16"/>
          <w:szCs w:val="16"/>
        </w:rPr>
      </w:pPr>
      <w:r>
        <w:rPr>
          <w:rFonts w:cs="LiberationSans" w:ascii="Calibri" w:hAnsi="Calibri"/>
          <w:color w:val="000000"/>
          <w:sz w:val="16"/>
          <w:szCs w:val="16"/>
        </w:rPr>
        <w:t>3) In caso affermativo specificare le condanne riportate (anche in caso di amnistia, indulto, condono o perdono giudiziale);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jc w:val="both"/>
        <w:rPr/>
      </w:pPr>
      <w:r>
        <w:rPr>
          <w:rFonts w:cs="LiberationSans" w:ascii="Calibri" w:hAnsi="Calibri"/>
          <w:color w:val="000000"/>
          <w:sz w:val="16"/>
          <w:szCs w:val="16"/>
        </w:rPr>
        <w:t>4) L’eventuale dichiarazione deve indicare gli Enti, natura giuridica del rapporto (contratto subordinato a tempo indeterminato/determinato), la qualifica rivestita (compresi i rapporti libero professionale e convenzionali), i periodi e gli eventuali motivi di interruzione e cessazione.</w:t>
      </w:r>
    </w:p>
    <w:sectPr>
      <w:type w:val="nextPage"/>
      <w:pgSz w:w="11906" w:h="16838"/>
      <w:pgMar w:left="567" w:right="38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23:00Z</dcterms:created>
  <dc:creator>romito</dc:creator>
  <dc:description/>
  <dc:language>en-US</dc:language>
  <cp:lastModifiedBy>Federica Romito</cp:lastModifiedBy>
  <cp:lastPrinted>2017-04-18T10:14:00Z</cp:lastPrinted>
  <dcterms:modified xsi:type="dcterms:W3CDTF">2018-02-28T09:23:00Z</dcterms:modified>
  <cp:revision>2</cp:revision>
  <dc:subject/>
  <dc:title/>
</cp:coreProperties>
</file>