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5"/>
          <w:szCs w:val="15"/>
        </w:rPr>
        <w:t>Servizio Sanitario Nazionale</w:t>
        <w:tab/>
        <w:t xml:space="preserve">                                                                                                                                                                                        Regione Umbria</w:t>
      </w:r>
    </w:p>
    <w:p>
      <w:pPr>
        <w:pStyle w:val="Head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3"/>
        </w:rPr>
      </w:pPr>
      <w:r>
        <w:rPr>
          <w:sz w:val="22"/>
          <w:szCs w:val="23"/>
        </w:rPr>
        <w:drawing>
          <wp:inline distT="0" distB="0" distL="0" distR="0">
            <wp:extent cx="160528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3"/>
        </w:rPr>
        <w:tab/>
        <w:tab/>
        <w:tab/>
        <w:tab/>
        <w:tab/>
        <w:tab/>
        <w:tab/>
        <w:tab/>
        <w:tab/>
        <w:t>ALL. B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Via Tristano di Joannuccio, 1 - 05100 Terni</w:t>
      </w:r>
      <w:r>
        <w:rPr>
          <w:sz w:val="22"/>
          <w:szCs w:val="23"/>
        </w:rPr>
        <w:tab/>
        <w:tab/>
        <w:tab/>
        <w:tab/>
        <w:tab/>
        <w:tab/>
        <w:t>All’Avviso</w:t>
      </w:r>
    </w:p>
    <w:p>
      <w:pPr>
        <w:pStyle w:val="Normal"/>
        <w:rPr>
          <w:b/>
          <w:b/>
        </w:rPr>
      </w:pPr>
      <w:r>
        <w:rPr>
          <w:b/>
        </w:rPr>
        <w:t>Cod. Fisc./Part. IVA 00679270553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u w:val="single"/>
        </w:rPr>
      </w:pPr>
      <w:r>
        <w:rPr>
          <w:b/>
          <w:u w:val="single"/>
        </w:rPr>
        <w:t>PATTO D’INTEGRITA’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Tra l’Azienda Ospedaliera S. Maria di Terni e la ditta ____________________________________ </w:t>
      </w:r>
    </w:p>
    <w:p>
      <w:pPr>
        <w:pStyle w:val="Normal"/>
        <w:jc w:val="both"/>
        <w:rPr>
          <w:i/>
          <w:i/>
        </w:rPr>
      </w:pPr>
      <w:r>
        <w:rPr/>
        <w:t>per la procedura negoziata per l’acquisizione di N. 50 NOTEBOO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Questo documento deve essere obbligatoriamente sottoscritto e presentato unitamente all’offerta. La mancata consegna di questo documento debitamente sottoscritto dal titolare o rappresentante legale della Ditta fornitrice determinerà l’automatica cessazione del contratto. Questo documento costituisce parte integrante del contratto in ogge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Patto d’Integrità stabilisce l’obbligo reciproco, formale dell’Azienda Ospedaliera e dei fornitori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per ottenere la partecipazione alla gara, l’aggiudicazione della medesima e l’assegnazione del contratto e/o al fine di distorcerne la relativa corretta esecuzione in danno dell’Amministrazione o di altra impres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personale, i collaboratori, i consulenti dell’Azienda Ospedaliera impiegati ad ogni livello nel controllo dell’esecuzione del contratto in oggetto, sono consapevoli del presente Patto d’Integrità, ne condividono pienamente lo spirito, sono a conoscenza delle sanzioni previste a loro carico in caso di mancato rispetto del Pat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 sottoscritta Impresa individuale/Società si impegna a segnalare all’Amministrazione dell’Azienda Ospedaliera S. Maria ogni tentativo di turbativa, irregolarità o distorsione durante l’esecuzione dei contratti, da parte di ogni interessato o addetto o di chiunque cerchi di condizionare direttamente o indirettamente, con ogni mezzo, l’esecuzione del contra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n la sottoscrizione del presente Patto, l’Impresa/Società dichiara di accettare che nel caso di mancato rispetto degli impegni assunti con questo Patto potranno essere applicate le seguenti sanzioni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- risoluzione del contratto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- incameramento della cauzione provvisoria o definitiv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- risarcimento per danno arrecato all’Azienda Ospedaliera nella misura dell’8% del valore del contratto, fatto salvo il diritto al maggior danno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presente Patto Anticorruzione e le relative sanzioni applicabili resteranno in vigore sino alla completa esecuzione del contratto in argomen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Ogni controversia relativa all’interpretazione ed esecuzione del presente patto d’integrità fra l’Azienda Ospedaliera S. Maria e i concorrenti sarà risolta dall’Autorità Giudiziaria competent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</w:r>
      <w:r>
        <w:rPr>
          <w:b/>
        </w:rPr>
        <w:t>TIMBRO DELLA DITTA E FIRMA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 RAPPRESENTANTE LEGA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5669" w:hanging="0"/>
        <w:jc w:val="center"/>
        <w:rPr/>
      </w:pPr>
      <w:r>
        <w:rPr/>
        <w:t>AZIENDA OSPEDALIERA S. MARIA</w:t>
      </w:r>
    </w:p>
    <w:p>
      <w:pPr>
        <w:pStyle w:val="Header"/>
        <w:tabs>
          <w:tab w:val="clear" w:pos="4819"/>
          <w:tab w:val="clear" w:pos="9638"/>
        </w:tabs>
        <w:ind w:right="5669" w:hanging="0"/>
        <w:jc w:val="center"/>
        <w:rPr/>
      </w:pPr>
      <w:r>
        <w:rPr/>
        <w:t>Firmato Il Direttore Amministrativo</w:t>
      </w:r>
    </w:p>
    <w:p>
      <w:pPr>
        <w:pStyle w:val="Header"/>
        <w:tabs>
          <w:tab w:val="clear" w:pos="4819"/>
          <w:tab w:val="clear" w:pos="9638"/>
        </w:tabs>
        <w:ind w:right="5669" w:hanging="0"/>
        <w:jc w:val="center"/>
        <w:rPr/>
      </w:pPr>
      <w:r>
        <w:rPr/>
        <w:t>Dott. Riccardo Brugnet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Helvetica" w:hAnsi="Helvetica" w:cs="Helvetica"/>
      <w:color w:val="000000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Arial" w:hAnsi="Arial" w:cs="Arial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Helvetica" w:hAnsi="Helvetica" w:cs="Helvetica"/>
      <w:color w:val="000000"/>
      <w:sz w:val="34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44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0:00Z</dcterms:created>
  <dc:creator>p.rossi</dc:creator>
  <dc:description/>
  <cp:keywords/>
  <dc:language>en-US</dc:language>
  <cp:lastModifiedBy>Paola Zampa</cp:lastModifiedBy>
  <cp:lastPrinted>2016-07-08T09:25:00Z</cp:lastPrinted>
  <dcterms:modified xsi:type="dcterms:W3CDTF">2018-02-09T08:46:00Z</dcterms:modified>
  <cp:revision>7</cp:revision>
  <dc:subject/>
  <dc:title>Servizio Sanitario Nazionale</dc:title>
</cp:coreProperties>
</file>